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dame, Monsieur</w:t>
      </w:r>
    </w:p>
    <w:p>
      <w:pPr>
        <w:pStyle w:val="Standard"/>
        <w:rPr/>
      </w:pPr>
      <w:r>
        <w:rPr>
          <w:sz w:val="28"/>
          <w:szCs w:val="28"/>
        </w:rPr>
        <w:t>Voici une petite liste de vêtements à fournir pour notre gala du 8 juin prochain.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Le tout dans un sac avec nom et prénom de l’enfant, exceptée la tenue basique (legging, dos nageur, brassière, chaussettes, sous- vêtements, le tout de couleur noire) et les ballerines qui devront être portés. Surtout marquer chaque vêtement et accessoires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4963" w:firstLine="709"/>
        <w:jc w:val="center"/>
        <w:rPr/>
      </w:pPr>
      <w:r>
        <w:rPr>
          <w:sz w:val="28"/>
          <w:szCs w:val="28"/>
        </w:rPr>
        <w:t>Merci votre Club UPA Danse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Petites 1- Baby Dance - Nathalie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→ </w:t>
      </w:r>
      <w:r>
        <w:rPr>
          <w:rFonts w:eastAsia="Times New Roman" w:cs="Times New Roman"/>
          <w:bCs/>
          <w:sz w:val="28"/>
          <w:szCs w:val="28"/>
        </w:rPr>
        <w:t>Un short fin noir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Petites 2 – Atomics Girls - Amandine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Basket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Lunettes de soleil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TS manches courtes noir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Un jean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  <w:bookmarkStart w:id="0" w:name="_Hlk516243618"/>
      <w:bookmarkStart w:id="1" w:name="_Hlk516243618"/>
      <w:bookmarkEnd w:id="1"/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yennes 1 – Middle dance - Christine 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Tenue basique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 xml:space="preserve">Costume princesse ou Pirate selon rôle 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Tenue classique (uniquement Constance et Adèle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2" w:name="_Hlk516243618"/>
      <w:bookmarkStart w:id="3" w:name="_Hlk516243618"/>
      <w:bookmarkEnd w:id="3"/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yennes 2- Move dance - Aurore /Martine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 xml:space="preserve">Un jean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Grandes – Energiks Dolls - Manon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9"/>
          <w:tab w:val="right" w:pos="9638" w:leader="none"/>
        </w:tabs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Pré-Ados – Muse dance - Jérome</w:t>
      </w:r>
    </w:p>
    <w:p>
      <w:pPr>
        <w:pStyle w:val="Standard"/>
        <w:tabs>
          <w:tab w:val="clear" w:pos="709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Basket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Bottes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Pantalon noir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Débardeur noir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Tenue Pirate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→ </w:t>
      </w:r>
      <w:r>
        <w:rPr>
          <w:rFonts w:eastAsia="Times New Roman" w:cs="Times New Roman"/>
          <w:bCs/>
          <w:sz w:val="28"/>
          <w:szCs w:val="28"/>
        </w:rPr>
        <w:t>Jean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 xml:space="preserve">TS Perso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→ </w:t>
      </w:r>
      <w:r>
        <w:rPr>
          <w:rFonts w:eastAsia="Times New Roman" w:cs="Times New Roman"/>
          <w:sz w:val="28"/>
          <w:szCs w:val="28"/>
        </w:rPr>
        <w:t>Veste noire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9"/>
          <w:tab w:val="right" w:pos="9638" w:leader="none"/>
        </w:tabs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right" w:pos="9638" w:leader="none"/>
        </w:tabs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right" w:pos="9638" w:leader="none"/>
        </w:tabs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dos- Adultes – Loyalty Ram - Sandrine</w:t>
      </w:r>
    </w:p>
    <w:p>
      <w:pPr>
        <w:pStyle w:val="Standard"/>
        <w:tabs>
          <w:tab w:val="clear" w:pos="709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→ </w:t>
      </w:r>
      <w:r>
        <w:rPr>
          <w:rFonts w:eastAsia="Times New Roman" w:cs="Times New Roman"/>
          <w:bCs/>
          <w:sz w:val="28"/>
          <w:szCs w:val="28"/>
        </w:rPr>
        <w:t xml:space="preserve">Tenue basique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bookmarkStart w:id="4" w:name="_Hlk9128035"/>
      <w:r>
        <w:rPr>
          <w:rFonts w:eastAsia="Times New Roman" w:cs="Times New Roman"/>
          <w:b/>
          <w:bCs/>
          <w:sz w:val="28"/>
          <w:szCs w:val="28"/>
        </w:rPr>
        <w:t>→</w:t>
      </w:r>
      <w:bookmarkEnd w:id="4"/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short en jean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→ </w:t>
      </w:r>
      <w:r>
        <w:rPr>
          <w:rFonts w:eastAsia="Times New Roman" w:cs="Times New Roman"/>
          <w:sz w:val="28"/>
          <w:szCs w:val="28"/>
        </w:rPr>
        <w:t>vieux vêtements pour déchirer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→ </w:t>
      </w:r>
      <w:r>
        <w:rPr>
          <w:rFonts w:eastAsia="Times New Roman" w:cs="Times New Roman"/>
          <w:sz w:val="28"/>
          <w:szCs w:val="28"/>
        </w:rPr>
        <w:t>Nécessaire de coiffure (Pince crocodiles, pinces à chignon, petits et grands élastiques noirs, brosse, peigne et laque)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9:00Z</dcterms:created>
  <dc:creator>eric kozak</dc:creator>
  <dc:description/>
  <cp:keywords/>
  <dc:language>en-US</dc:language>
  <cp:lastModifiedBy>Amandine DIDOU</cp:lastModifiedBy>
  <cp:lastPrinted>2016-05-28T11:14:00Z</cp:lastPrinted>
  <dcterms:modified xsi:type="dcterms:W3CDTF">2019-05-19T01:15:00Z</dcterms:modified>
  <cp:revision>3</cp:revision>
  <dc:subject/>
  <dc:title/>
</cp:coreProperties>
</file>