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54320</wp:posOffset>
                </wp:positionH>
                <wp:positionV relativeFrom="paragraph">
                  <wp:posOffset>132080</wp:posOffset>
                </wp:positionV>
                <wp:extent cx="4904105" cy="3019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4280" cy="30193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M : _________________________________ PRENOM : 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ATE DE NAISSANCE : _____ / _____ / 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DRESSE (Si différente du père ou de l’enfant) :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ordonnées où vous êtes plus facilement joignabl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Portable …………………..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E-mail : 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421.6pt;margin-top:10.4pt;width:386.1pt;height:23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ERE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M : _________________________________ PRENOM : 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ATE DE NAISSANCE : _____ / _____ / ______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DRESSE (Si différente du père ou de l’enfant) :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ordonnées où vous êtes plus facilement joignabl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Portable …………………..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E-mail : 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-66040</wp:posOffset>
            </wp:positionV>
            <wp:extent cx="800100" cy="1000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</w:t>
      </w:r>
      <w:bookmarkStart w:id="0" w:name="page1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</w:t>
      </w:r>
      <w:r>
        <w:rPr>
          <w:rFonts w:cs="Italianate;Calibri" w:ascii="Italianate;Calibri" w:hAnsi="Italianate;Calibri"/>
          <w:sz w:val="40"/>
          <w:szCs w:val="40"/>
        </w:rPr>
        <w:t>DOSSIER D’INSCRIPTION</w:t>
      </w:r>
    </w:p>
    <w:p>
      <w:pPr>
        <w:pStyle w:val="Normal"/>
        <w:rPr>
          <w:rFonts w:ascii="Italianate;Calibri" w:hAnsi="Italianate;Calibri" w:cs="Italianate;Calibri"/>
          <w:sz w:val="40"/>
          <w:szCs w:val="40"/>
        </w:rPr>
      </w:pPr>
      <w:r>
        <w:rPr>
          <w:rFonts w:cs="Italianate;Calibri" w:ascii="Italianate;Calibri" w:hAnsi="Italianate;Calibri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8890</wp:posOffset>
                </wp:positionV>
                <wp:extent cx="4889500" cy="30873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3087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’ENF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NOM : __________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ENOM 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ATE ET LIEU DE NAISSANCE : ______ / ______ / _______  à 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DRESSE : 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P : _____________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ILLE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Portable ……………………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5pt;margin-top:0.7pt;width:384.95pt;height:243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’ENFANT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NOM : __________________________________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ENOM 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ATE ET LIEU DE NAISSANCE : ______ / ______ / _______  à 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DRESSE : 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P : _____________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ILLE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Portable …………………….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06695</wp:posOffset>
                </wp:positionH>
                <wp:positionV relativeFrom="paragraph">
                  <wp:posOffset>87630</wp:posOffset>
                </wp:positionV>
                <wp:extent cx="4951730" cy="22129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1800" cy="22129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Personne à prévenir en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a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d’absence des parents ou susceptible de venir chercher l’enf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M : __________________________________ PRENOM 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> : …………………………….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Times New Roman" w:hAnsi="Times New Roman" w:eastAsia="Wingdings" w:cs="Wingdings"/>
                                <w:color w:val="auto"/>
                                <w:lang w:val="fr-FR" w:bidi="ar-SA"/>
                              </w:rPr>
                              <w:t xml:space="preserve">LIEN DE PARENTE AVEC L’ENFANT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>L’enfant repart-il seul ?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>OU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smallCaps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smallCaps/>
                                <w:rFonts w:eastAsia="Webdings" w:cs="Web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smallCaps/>
                                <w:rFonts w:eastAsia="Webdings" w:cs="Webdings" w:ascii="Times New Roman" w:hAnsi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smallCaps/>
                                <w:rFonts w:eastAsia="Webdings" w:cs="Web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 NON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smallCaps/>
                                <w:rFonts w:eastAsia="Webdings" w:cs="Webdings" w:ascii="Webdings" w:hAnsi="Webdings"/>
                                <w:color w:val="auto"/>
                                <w:lang w:val="fr-FR" w:bidi="ar-SA"/>
                              </w:rPr>
                              <w:t>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smallCaps/>
                                <w:rFonts w:eastAsia="Webdings" w:cs="Web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85pt;margin-top:6.9pt;width:389.85pt;height:17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Personne à prévenir en </w:t>
                      </w:r>
                      <w:r>
                        <w:rPr>
                          <w:kern w:val="2"/>
                          <w:sz w:val="18"/>
                          <w:szCs w:val="18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as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d’absence des parents ou susceptible de venir chercher l’enfant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M : __________________________________ PRENOM : 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> : …………………………….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smallCaps/>
                          <w:rFonts w:ascii="Times New Roman" w:hAnsi="Times New Roman" w:eastAsia="Wingdings" w:cs="Wingdings"/>
                          <w:color w:val="auto"/>
                          <w:lang w:val="fr-FR" w:bidi="ar-SA"/>
                        </w:rPr>
                        <w:t xml:space="preserve">LIEN DE PARENTE AVEC L’ENFANT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>L’enfant repart-il seul ?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>OUI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smallCaps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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smallCaps/>
                          <w:rFonts w:eastAsia="Webdings" w:cs="Webdings" w:ascii="Times New Roman" w:hAnsi="Times New Roman"/>
                          <w:color w:val="auto"/>
                          <w:lang w:val="fr-F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smallCaps/>
                          <w:rFonts w:eastAsia="Webdings" w:cs="Webdings" w:ascii="Times New Roman" w:hAnsi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smallCaps/>
                          <w:rFonts w:eastAsia="Webdings" w:cs="Webdings" w:ascii="Times New Roman" w:hAnsi="Times New Roman"/>
                          <w:color w:val="auto"/>
                          <w:lang w:val="fr-FR" w:bidi="ar-SA"/>
                        </w:rPr>
                        <w:t xml:space="preserve"> NON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smallCaps/>
                          <w:rFonts w:eastAsia="Webdings" w:cs="Webdings" w:ascii="Webdings" w:hAnsi="Webdings"/>
                          <w:color w:val="auto"/>
                          <w:lang w:val="fr-FR" w:bidi="ar-SA"/>
                        </w:rPr>
                        <w:t>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smallCaps/>
                          <w:rFonts w:eastAsia="Webdings" w:cs="Webdings" w:ascii="Times New Roman" w:hAnsi="Times New Roman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73660</wp:posOffset>
                </wp:positionV>
                <wp:extent cx="4975225" cy="2867660"/>
                <wp:effectExtent l="5715" t="5080" r="5080" b="646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5200" cy="2867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M : __________________________________ PRENOM : 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ATE DE NAISSANCE : ______ / ______ / 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DRESSE SI DIFFERENTE DE L’ENFANT : 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ordonnées où vous êtes plus facilement joignabl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Portable ……………………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E-mail : 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5.8pt;width:391.7pt;height:22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ERE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M : __________________________________ PRENOM : 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ATE DE NAISSANCE : ______ / ______ / _______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DRESSE SI DIFFERENTE DE L’ENFANT : 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ordonnées où vous êtes plus facilement joignabl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Portable …………………….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E-mail : 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smallCap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2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92395</wp:posOffset>
                </wp:positionH>
                <wp:positionV relativeFrom="paragraph">
                  <wp:posOffset>111125</wp:posOffset>
                </wp:positionV>
                <wp:extent cx="4932680" cy="13811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720" cy="13809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Nous avons besoin de connaitre les tailles de votre enfant pour nos achats.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AU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: ________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A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: 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igna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85pt;margin-top:8.75pt;width:388.35pt;height:10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Nous avons besoin de connaitre les tailles de votre enfant pour nos achats.     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HAU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: ________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A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: ________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ignatu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alianate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0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</w:rPr>
  </w:style>
  <w:style w:type="character" w:styleId="RetraitcorpsdetexteCar">
    <w:name w:val="Retrait corps de texte C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b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widowControl w:val="false"/>
      <w:autoSpaceDE w:val="false"/>
      <w:spacing w:lineRule="auto" w:line="276" w:before="0" w:after="200"/>
      <w:ind w:left="720" w:hanging="0"/>
    </w:pPr>
    <w:rPr>
      <w:rFonts w:ascii="Arial" w:hAnsi="Arial" w:cs="Arial"/>
      <w:sz w:val="24"/>
      <w:szCs w:val="24"/>
      <w:lang w:val="de-D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7:14:00Z</dcterms:created>
  <dc:creator>Administrateur</dc:creator>
  <dc:description/>
  <cp:keywords/>
  <dc:language>en-US</dc:language>
  <cp:lastModifiedBy>ROGER Sylvana</cp:lastModifiedBy>
  <cp:lastPrinted>2018-06-20T09:45:00Z</cp:lastPrinted>
  <dcterms:modified xsi:type="dcterms:W3CDTF">2023-06-20T20:29:00Z</dcterms:modified>
  <cp:revision>3</cp:revision>
  <dc:subject/>
  <dc:title>UPA DANSE</dc:title>
</cp:coreProperties>
</file>