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06085</wp:posOffset>
                </wp:positionH>
                <wp:positionV relativeFrom="page">
                  <wp:posOffset>29210</wp:posOffset>
                </wp:positionV>
                <wp:extent cx="842645" cy="1632585"/>
                <wp:effectExtent l="635" t="635" r="635" b="635"/>
                <wp:wrapTight wrapText="bothSides">
                  <wp:wrapPolygon edited="0">
                    <wp:start x="9661" y="13018"/>
                    <wp:lineTo x="9254" y="13043"/>
                    <wp:lineTo x="8928" y="13094"/>
                    <wp:lineTo x="8635" y="13161"/>
                    <wp:lineTo x="8521" y="13119"/>
                    <wp:lineTo x="8407" y="13060"/>
                    <wp:lineTo x="8326" y="13010"/>
                    <wp:lineTo x="8261" y="13060"/>
                    <wp:lineTo x="8228" y="13043"/>
                    <wp:lineTo x="8179" y="13094"/>
                    <wp:lineTo x="7024" y="13278"/>
                    <wp:lineTo x="6128" y="14152"/>
                    <wp:lineTo x="6161" y="14908"/>
                    <wp:lineTo x="6080" y="14933"/>
                    <wp:lineTo x="6047" y="14967"/>
                    <wp:lineTo x="6047" y="15001"/>
                    <wp:lineTo x="6047" y="15060"/>
                    <wp:lineTo x="6096" y="15093"/>
                    <wp:lineTo x="6194" y="15110"/>
                    <wp:lineTo x="6242" y="15370"/>
                    <wp:lineTo x="6438" y="15597"/>
                    <wp:lineTo x="6763" y="15774"/>
                    <wp:lineTo x="7203" y="16126"/>
                    <wp:lineTo x="7968" y="16093"/>
                    <wp:lineTo x="8342" y="16211"/>
                    <wp:lineTo x="8684" y="16328"/>
                    <wp:lineTo x="9075" y="16857"/>
                    <wp:lineTo x="9775" y="17118"/>
                    <wp:lineTo x="10507" y="17076"/>
                    <wp:lineTo x="9937" y="16866"/>
                    <wp:lineTo x="9416" y="16177"/>
                    <wp:lineTo x="9465" y="16185"/>
                    <wp:lineTo x="9498" y="16202"/>
                    <wp:lineTo x="9547" y="16211"/>
                    <wp:lineTo x="9840" y="16328"/>
                    <wp:lineTo x="10426" y="16177"/>
                    <wp:lineTo x="10344" y="16118"/>
                    <wp:lineTo x="10263" y="16042"/>
                    <wp:lineTo x="11239" y="16471"/>
                    <wp:lineTo x="11419" y="16379"/>
                    <wp:lineTo x="11598" y="16286"/>
                    <wp:lineTo x="11451" y="16202"/>
                    <wp:lineTo x="11484" y="16068"/>
                    <wp:lineTo x="11614" y="16084"/>
                    <wp:lineTo x="11842" y="16110"/>
                    <wp:lineTo x="11923" y="16068"/>
                    <wp:lineTo x="12070" y="16059"/>
                    <wp:lineTo x="12053" y="15841"/>
                    <wp:lineTo x="11988" y="15715"/>
                    <wp:lineTo x="12281" y="15832"/>
                    <wp:lineTo x="12428" y="15942"/>
                    <wp:lineTo x="12558" y="15883"/>
                    <wp:lineTo x="12639" y="15799"/>
                    <wp:lineTo x="12591" y="15656"/>
                    <wp:lineTo x="12493" y="15622"/>
                    <wp:lineTo x="13063" y="15513"/>
                    <wp:lineTo x="13551" y="15396"/>
                    <wp:lineTo x="13535" y="15135"/>
                    <wp:lineTo x="13844" y="15429"/>
                    <wp:lineTo x="13958" y="15631"/>
                    <wp:lineTo x="14609" y="15740"/>
                    <wp:lineTo x="14853" y="16177"/>
                    <wp:lineTo x="15097" y="16614"/>
                    <wp:lineTo x="15797" y="17118"/>
                    <wp:lineTo x="15423" y="17336"/>
                    <wp:lineTo x="15699" y="18126"/>
                    <wp:lineTo x="16058" y="19571"/>
                    <wp:lineTo x="16074" y="19806"/>
                    <wp:lineTo x="15944" y="20344"/>
                    <wp:lineTo x="15862" y="20730"/>
                    <wp:lineTo x="15748" y="20772"/>
                    <wp:lineTo x="15634" y="20814"/>
                    <wp:lineTo x="15602" y="20924"/>
                    <wp:lineTo x="15097" y="20932"/>
                    <wp:lineTo x="14625" y="20932"/>
                    <wp:lineTo x="14121" y="20932"/>
                    <wp:lineTo x="13681" y="21016"/>
                    <wp:lineTo x="13258" y="21041"/>
                    <wp:lineTo x="12835" y="21235"/>
                    <wp:lineTo x="12639" y="21327"/>
                    <wp:lineTo x="12477" y="21419"/>
                    <wp:lineTo x="13746" y="21411"/>
                    <wp:lineTo x="13632" y="21554"/>
                    <wp:lineTo x="13828" y="21587"/>
                    <wp:lineTo x="14186" y="21587"/>
                    <wp:lineTo x="14479" y="21587"/>
                    <wp:lineTo x="14755" y="21587"/>
                    <wp:lineTo x="15048" y="21579"/>
                    <wp:lineTo x="15634" y="21613"/>
                    <wp:lineTo x="16204" y="21621"/>
                    <wp:lineTo x="16790" y="21554"/>
                    <wp:lineTo x="17002" y="21503"/>
                    <wp:lineTo x="17067" y="21243"/>
                    <wp:lineTo x="16953" y="20781"/>
                    <wp:lineTo x="17799" y="20126"/>
                    <wp:lineTo x="17392" y="19168"/>
                    <wp:lineTo x="17669" y="18563"/>
                    <wp:lineTo x="18011" y="17605"/>
                    <wp:lineTo x="17995" y="16841"/>
                    <wp:lineTo x="17523" y="16841"/>
                    <wp:lineTo x="16627" y="14421"/>
                    <wp:lineTo x="16481" y="15051"/>
                    <wp:lineTo x="15911" y="14371"/>
                    <wp:lineTo x="15781" y="14135"/>
                    <wp:lineTo x="15602" y="13993"/>
                    <wp:lineTo x="15325" y="13934"/>
                    <wp:lineTo x="15081" y="12816"/>
                    <wp:lineTo x="17474" y="12312"/>
                    <wp:lineTo x="17457" y="12052"/>
                    <wp:lineTo x="17376" y="11548"/>
                    <wp:lineTo x="17474" y="11203"/>
                    <wp:lineTo x="17913" y="11144"/>
                    <wp:lineTo x="19980" y="10918"/>
                    <wp:lineTo x="22113" y="10716"/>
                    <wp:lineTo x="21494" y="9960"/>
                    <wp:lineTo x="21755" y="9733"/>
                    <wp:lineTo x="21576" y="9523"/>
                    <wp:lineTo x="21006" y="9330"/>
                    <wp:lineTo x="21217" y="8809"/>
                    <wp:lineTo x="20631" y="8658"/>
                    <wp:lineTo x="19915" y="8548"/>
                    <wp:lineTo x="18532" y="8263"/>
                    <wp:lineTo x="18271" y="7221"/>
                    <wp:lineTo x="17425" y="6919"/>
                    <wp:lineTo x="17718" y="6759"/>
                    <wp:lineTo x="17604" y="6566"/>
                    <wp:lineTo x="17409" y="6364"/>
                    <wp:lineTo x="17750" y="6314"/>
                    <wp:lineTo x="17799" y="6171"/>
                    <wp:lineTo x="17799" y="5994"/>
                    <wp:lineTo x="18467" y="5759"/>
                    <wp:lineTo x="18629" y="5389"/>
                    <wp:lineTo x="18532" y="4961"/>
                    <wp:lineTo x="20078" y="3852"/>
                    <wp:lineTo x="20143" y="3054"/>
                    <wp:lineTo x="19508" y="2558"/>
                    <wp:lineTo x="18857" y="2046"/>
                    <wp:lineTo x="17718" y="1903"/>
                    <wp:lineTo x="15992" y="2474"/>
                    <wp:lineTo x="15406" y="2113"/>
                    <wp:lineTo x="15765" y="1441"/>
                    <wp:lineTo x="15944" y="1012"/>
                    <wp:lineTo x="16220" y="315"/>
                    <wp:lineTo x="15667" y="-643"/>
                    <wp:lineTo x="14332" y="601"/>
                    <wp:lineTo x="13795" y="920"/>
                    <wp:lineTo x="13632" y="1533"/>
                    <wp:lineTo x="13632" y="2306"/>
                    <wp:lineTo x="13209" y="2676"/>
                    <wp:lineTo x="12949" y="4087"/>
                    <wp:lineTo x="14641" y="3860"/>
                    <wp:lineTo x="14918" y="3986"/>
                    <wp:lineTo x="15195" y="4003"/>
                    <wp:lineTo x="15488" y="3860"/>
                    <wp:lineTo x="16058" y="3802"/>
                    <wp:lineTo x="16188" y="3835"/>
                    <wp:lineTo x="15846" y="3978"/>
                    <wp:lineTo x="15504" y="4112"/>
                    <wp:lineTo x="15244" y="4289"/>
                    <wp:lineTo x="15211" y="4575"/>
                    <wp:lineTo x="14983" y="4692"/>
                    <wp:lineTo x="14788" y="4818"/>
                    <wp:lineTo x="14707" y="5045"/>
                    <wp:lineTo x="14332" y="5045"/>
                    <wp:lineTo x="14023" y="5137"/>
                    <wp:lineTo x="13828" y="5440"/>
                    <wp:lineTo x="13356" y="5667"/>
                    <wp:lineTo x="13030" y="5927"/>
                    <wp:lineTo x="13225" y="6356"/>
                    <wp:lineTo x="12770" y="6574"/>
                    <wp:lineTo x="12232" y="6767"/>
                    <wp:lineTo x="12656" y="7406"/>
                    <wp:lineTo x="12379" y="7885"/>
                    <wp:lineTo x="12184" y="8330"/>
                    <wp:lineTo x="12851" y="8632"/>
                    <wp:lineTo x="11939" y="8926"/>
                    <wp:lineTo x="11516" y="9296"/>
                    <wp:lineTo x="11451" y="9809"/>
                    <wp:lineTo x="11370" y="9951"/>
                    <wp:lineTo x="10751" y="10338"/>
                    <wp:lineTo x="10588" y="10212"/>
                    <wp:lineTo x="10523" y="9960"/>
                    <wp:lineTo x="10214" y="9817"/>
                    <wp:lineTo x="9758" y="9733"/>
                    <wp:lineTo x="8944" y="9162"/>
                    <wp:lineTo x="7886" y="8658"/>
                    <wp:lineTo x="7121" y="7952"/>
                    <wp:lineTo x="6975" y="7649"/>
                    <wp:lineTo x="6470" y="7406"/>
                    <wp:lineTo x="5917" y="7196"/>
                    <wp:lineTo x="5673" y="6818"/>
                    <wp:lineTo x="3687" y="5877"/>
                    <wp:lineTo x="2678" y="5062"/>
                    <wp:lineTo x="2629" y="4129"/>
                    <wp:lineTo x="1441" y="4314"/>
                    <wp:lineTo x="1115" y="3709"/>
                    <wp:lineTo x="1310" y="3541"/>
                    <wp:lineTo x="1424" y="3407"/>
                    <wp:lineTo x="1327" y="3373"/>
                    <wp:lineTo x="1099" y="3306"/>
                    <wp:lineTo x="855" y="3449"/>
                    <wp:lineTo x="659" y="3709"/>
                    <wp:lineTo x="545" y="3583"/>
                    <wp:lineTo x="399" y="3466"/>
                    <wp:lineTo x="301" y="3340"/>
                    <wp:lineTo x="220" y="3256"/>
                    <wp:lineTo x="-106" y="3222"/>
                    <wp:lineTo x="24" y="3516"/>
                    <wp:lineTo x="138" y="3659"/>
                    <wp:lineTo x="236" y="3802"/>
                    <wp:lineTo x="350" y="3944"/>
                    <wp:lineTo x="529" y="4129"/>
                    <wp:lineTo x="252" y="4465"/>
                    <wp:lineTo x="220" y="4751"/>
                    <wp:lineTo x="138" y="5163"/>
                    <wp:lineTo x="1294" y="5188"/>
                    <wp:lineTo x="1587" y="5440"/>
                    <wp:lineTo x="1750" y="5583"/>
                    <wp:lineTo x="1896" y="5726"/>
                    <wp:lineTo x="2059" y="5877"/>
                    <wp:lineTo x="3524" y="6944"/>
                    <wp:lineTo x="4484" y="8036"/>
                    <wp:lineTo x="6373" y="9061"/>
                    <wp:lineTo x="6845" y="9649"/>
                    <wp:lineTo x="7333" y="10229"/>
                    <wp:lineTo x="8489" y="10800"/>
                    <wp:lineTo x="8586" y="11161"/>
                    <wp:lineTo x="8814" y="11464"/>
                    <wp:lineTo x="9221" y="11716"/>
                    <wp:lineTo x="8977" y="12169"/>
                    <wp:lineTo x="9026" y="12606"/>
                    <wp:lineTo x="9661" y="1301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163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" h="1821">
                              <a:moveTo>
                                <a:pt x="527" y="1098"/>
                              </a:moveTo>
                              <a:cubicBezTo>
                                <a:pt x="505" y="1100"/>
                                <a:pt x="487" y="1104"/>
                                <a:pt x="471" y="1110"/>
                              </a:cubicBezTo>
                              <a:cubicBezTo>
                                <a:pt x="465" y="1106"/>
                                <a:pt x="459" y="1101"/>
                                <a:pt x="454" y="1097"/>
                              </a:cubicBezTo>
                              <a:cubicBezTo>
                                <a:pt x="451" y="1101"/>
                                <a:pt x="449" y="1100"/>
                                <a:pt x="446" y="1104"/>
                              </a:cubicBezTo>
                              <a:cubicBezTo>
                                <a:pt x="383" y="1120"/>
                                <a:pt x="335" y="1193"/>
                                <a:pt x="336" y="1257"/>
                              </a:cubicBezTo>
                              <a:cubicBezTo>
                                <a:pt x="332" y="1259"/>
                                <a:pt x="330" y="1262"/>
                                <a:pt x="330" y="1265"/>
                              </a:cubicBezTo>
                              <a:cubicBezTo>
                                <a:pt x="330" y="1270"/>
                                <a:pt x="333" y="1273"/>
                                <a:pt x="338" y="1274"/>
                              </a:cubicBezTo>
                              <a:cubicBezTo>
                                <a:pt x="341" y="1296"/>
                                <a:pt x="351" y="1315"/>
                                <a:pt x="369" y="1330"/>
                              </a:cubicBezTo>
                              <a:cubicBezTo>
                                <a:pt x="393" y="1360"/>
                                <a:pt x="435" y="1357"/>
                                <a:pt x="455" y="1367"/>
                              </a:cubicBezTo>
                              <a:cubicBezTo>
                                <a:pt x="474" y="1377"/>
                                <a:pt x="495" y="1421"/>
                                <a:pt x="533" y="1443"/>
                              </a:cubicBezTo>
                              <a:cubicBezTo>
                                <a:pt x="573" y="1440"/>
                                <a:pt x="542" y="1422"/>
                                <a:pt x="514" y="1364"/>
                              </a:cubicBezTo>
                              <a:cubicBezTo>
                                <a:pt x="516" y="1365"/>
                                <a:pt x="518" y="1366"/>
                                <a:pt x="521" y="1367"/>
                              </a:cubicBezTo>
                              <a:cubicBezTo>
                                <a:pt x="537" y="1377"/>
                                <a:pt x="569" y="1364"/>
                                <a:pt x="564" y="1359"/>
                              </a:cubicBezTo>
                              <a:cubicBezTo>
                                <a:pt x="560" y="1353"/>
                                <a:pt x="613" y="1389"/>
                                <a:pt x="623" y="1381"/>
                              </a:cubicBezTo>
                              <a:cubicBezTo>
                                <a:pt x="632" y="1373"/>
                                <a:pt x="624" y="1366"/>
                                <a:pt x="626" y="1355"/>
                              </a:cubicBezTo>
                              <a:cubicBezTo>
                                <a:pt x="633" y="1356"/>
                                <a:pt x="646" y="1358"/>
                                <a:pt x="650" y="1355"/>
                              </a:cubicBezTo>
                              <a:cubicBezTo>
                                <a:pt x="658" y="1354"/>
                                <a:pt x="657" y="1336"/>
                                <a:pt x="654" y="1325"/>
                              </a:cubicBezTo>
                              <a:cubicBezTo>
                                <a:pt x="670" y="1335"/>
                                <a:pt x="678" y="1344"/>
                                <a:pt x="685" y="1339"/>
                              </a:cubicBezTo>
                              <a:cubicBezTo>
                                <a:pt x="689" y="1332"/>
                                <a:pt x="686" y="1320"/>
                                <a:pt x="681" y="1317"/>
                              </a:cubicBezTo>
                              <a:cubicBezTo>
                                <a:pt x="712" y="1308"/>
                                <a:pt x="739" y="1298"/>
                                <a:pt x="738" y="1276"/>
                              </a:cubicBezTo>
                              <a:cubicBezTo>
                                <a:pt x="755" y="1301"/>
                                <a:pt x="761" y="1318"/>
                                <a:pt x="796" y="1327"/>
                              </a:cubicBezTo>
                              <a:cubicBezTo>
                                <a:pt x="810" y="1364"/>
                                <a:pt x="823" y="1401"/>
                                <a:pt x="861" y="1443"/>
                              </a:cubicBezTo>
                              <a:cubicBezTo>
                                <a:pt x="841" y="1462"/>
                                <a:pt x="856" y="1528"/>
                                <a:pt x="875" y="1650"/>
                              </a:cubicBezTo>
                              <a:cubicBezTo>
                                <a:pt x="876" y="1670"/>
                                <a:pt x="869" y="1715"/>
                                <a:pt x="865" y="1748"/>
                              </a:cubicBezTo>
                              <a:cubicBezTo>
                                <a:pt x="858" y="1751"/>
                                <a:pt x="852" y="1755"/>
                                <a:pt x="850" y="1764"/>
                              </a:cubicBezTo>
                              <a:cubicBezTo>
                                <a:pt x="823" y="1765"/>
                                <a:pt x="797" y="1765"/>
                                <a:pt x="770" y="1765"/>
                              </a:cubicBezTo>
                              <a:cubicBezTo>
                                <a:pt x="746" y="1772"/>
                                <a:pt x="723" y="1774"/>
                                <a:pt x="700" y="1790"/>
                              </a:cubicBezTo>
                              <a:cubicBezTo>
                                <a:pt x="689" y="1798"/>
                                <a:pt x="680" y="1806"/>
                                <a:pt x="749" y="1805"/>
                              </a:cubicBezTo>
                              <a:cubicBezTo>
                                <a:pt x="743" y="1817"/>
                                <a:pt x="754" y="1820"/>
                                <a:pt x="773" y="1820"/>
                              </a:cubicBezTo>
                              <a:cubicBezTo>
                                <a:pt x="789" y="1820"/>
                                <a:pt x="804" y="1820"/>
                                <a:pt x="820" y="1819"/>
                              </a:cubicBezTo>
                              <a:cubicBezTo>
                                <a:pt x="852" y="1822"/>
                                <a:pt x="883" y="1823"/>
                                <a:pt x="915" y="1817"/>
                              </a:cubicBezTo>
                              <a:cubicBezTo>
                                <a:pt x="927" y="1813"/>
                                <a:pt x="930" y="1791"/>
                                <a:pt x="924" y="1752"/>
                              </a:cubicBezTo>
                              <a:cubicBezTo>
                                <a:pt x="970" y="1697"/>
                                <a:pt x="948" y="1616"/>
                                <a:pt x="963" y="1565"/>
                              </a:cubicBezTo>
                              <a:cubicBezTo>
                                <a:pt x="982" y="1484"/>
                                <a:pt x="981" y="1420"/>
                                <a:pt x="955" y="1420"/>
                              </a:cubicBezTo>
                              <a:cubicBezTo>
                                <a:pt x="906" y="1216"/>
                                <a:pt x="898" y="1269"/>
                                <a:pt x="867" y="1212"/>
                              </a:cubicBezTo>
                              <a:cubicBezTo>
                                <a:pt x="860" y="1192"/>
                                <a:pt x="850" y="1180"/>
                                <a:pt x="835" y="1175"/>
                              </a:cubicBezTo>
                              <a:cubicBezTo>
                                <a:pt x="822" y="1081"/>
                                <a:pt x="952" y="1038"/>
                                <a:pt x="951" y="1016"/>
                              </a:cubicBezTo>
                              <a:cubicBezTo>
                                <a:pt x="947" y="974"/>
                                <a:pt x="952" y="945"/>
                                <a:pt x="976" y="940"/>
                              </a:cubicBezTo>
                              <a:cubicBezTo>
                                <a:pt x="1089" y="921"/>
                                <a:pt x="1205" y="904"/>
                                <a:pt x="1171" y="840"/>
                              </a:cubicBezTo>
                              <a:cubicBezTo>
                                <a:pt x="1185" y="821"/>
                                <a:pt x="1176" y="803"/>
                                <a:pt x="1145" y="787"/>
                              </a:cubicBezTo>
                              <a:cubicBezTo>
                                <a:pt x="1156" y="743"/>
                                <a:pt x="1124" y="730"/>
                                <a:pt x="1085" y="721"/>
                              </a:cubicBezTo>
                              <a:cubicBezTo>
                                <a:pt x="1010" y="697"/>
                                <a:pt x="996" y="609"/>
                                <a:pt x="950" y="584"/>
                              </a:cubicBezTo>
                              <a:cubicBezTo>
                                <a:pt x="966" y="570"/>
                                <a:pt x="959" y="554"/>
                                <a:pt x="949" y="537"/>
                              </a:cubicBezTo>
                              <a:cubicBezTo>
                                <a:pt x="967" y="533"/>
                                <a:pt x="970" y="521"/>
                                <a:pt x="970" y="506"/>
                              </a:cubicBezTo>
                              <a:cubicBezTo>
                                <a:pt x="1006" y="486"/>
                                <a:pt x="1015" y="455"/>
                                <a:pt x="1010" y="419"/>
                              </a:cubicBezTo>
                              <a:cubicBezTo>
                                <a:pt x="1094" y="325"/>
                                <a:pt x="1098" y="258"/>
                                <a:pt x="1063" y="216"/>
                              </a:cubicBezTo>
                              <a:cubicBezTo>
                                <a:pt x="1028" y="173"/>
                                <a:pt x="966" y="161"/>
                                <a:pt x="872" y="209"/>
                              </a:cubicBezTo>
                              <a:cubicBezTo>
                                <a:pt x="840" y="179"/>
                                <a:pt x="859" y="122"/>
                                <a:pt x="869" y="86"/>
                              </a:cubicBezTo>
                              <a:cubicBezTo>
                                <a:pt x="884" y="27"/>
                                <a:pt x="854" y="-54"/>
                                <a:pt x="781" y="51"/>
                              </a:cubicBezTo>
                              <a:cubicBezTo>
                                <a:pt x="752" y="78"/>
                                <a:pt x="743" y="130"/>
                                <a:pt x="743" y="195"/>
                              </a:cubicBezTo>
                              <a:cubicBezTo>
                                <a:pt x="720" y="226"/>
                                <a:pt x="706" y="345"/>
                                <a:pt x="798" y="326"/>
                              </a:cubicBezTo>
                              <a:cubicBezTo>
                                <a:pt x="813" y="337"/>
                                <a:pt x="828" y="338"/>
                                <a:pt x="844" y="326"/>
                              </a:cubicBezTo>
                              <a:cubicBezTo>
                                <a:pt x="875" y="321"/>
                                <a:pt x="882" y="324"/>
                                <a:pt x="864" y="336"/>
                              </a:cubicBezTo>
                              <a:cubicBezTo>
                                <a:pt x="845" y="347"/>
                                <a:pt x="831" y="362"/>
                                <a:pt x="829" y="386"/>
                              </a:cubicBezTo>
                              <a:cubicBezTo>
                                <a:pt x="817" y="396"/>
                                <a:pt x="806" y="407"/>
                                <a:pt x="802" y="426"/>
                              </a:cubicBezTo>
                              <a:cubicBezTo>
                                <a:pt x="781" y="426"/>
                                <a:pt x="764" y="434"/>
                                <a:pt x="754" y="459"/>
                              </a:cubicBezTo>
                              <a:cubicBezTo>
                                <a:pt x="728" y="478"/>
                                <a:pt x="710" y="500"/>
                                <a:pt x="721" y="536"/>
                              </a:cubicBezTo>
                              <a:cubicBezTo>
                                <a:pt x="696" y="555"/>
                                <a:pt x="667" y="571"/>
                                <a:pt x="690" y="625"/>
                              </a:cubicBezTo>
                              <a:cubicBezTo>
                                <a:pt x="675" y="665"/>
                                <a:pt x="664" y="703"/>
                                <a:pt x="701" y="728"/>
                              </a:cubicBezTo>
                              <a:cubicBezTo>
                                <a:pt x="651" y="753"/>
                                <a:pt x="628" y="784"/>
                                <a:pt x="624" y="827"/>
                              </a:cubicBezTo>
                              <a:cubicBezTo>
                                <a:pt x="620" y="839"/>
                                <a:pt x="586" y="872"/>
                                <a:pt x="577" y="861"/>
                              </a:cubicBezTo>
                              <a:cubicBezTo>
                                <a:pt x="574" y="840"/>
                                <a:pt x="557" y="828"/>
                                <a:pt x="532" y="821"/>
                              </a:cubicBezTo>
                              <a:cubicBezTo>
                                <a:pt x="488" y="773"/>
                                <a:pt x="430" y="730"/>
                                <a:pt x="389" y="671"/>
                              </a:cubicBezTo>
                              <a:cubicBezTo>
                                <a:pt x="381" y="645"/>
                                <a:pt x="353" y="625"/>
                                <a:pt x="323" y="607"/>
                              </a:cubicBezTo>
                              <a:cubicBezTo>
                                <a:pt x="310" y="575"/>
                                <a:pt x="202" y="496"/>
                                <a:pt x="147" y="427"/>
                              </a:cubicBezTo>
                              <a:cubicBezTo>
                                <a:pt x="144" y="349"/>
                                <a:pt x="79" y="364"/>
                                <a:pt x="62" y="313"/>
                              </a:cubicBezTo>
                              <a:cubicBezTo>
                                <a:pt x="72" y="299"/>
                                <a:pt x="78" y="288"/>
                                <a:pt x="73" y="285"/>
                              </a:cubicBezTo>
                              <a:cubicBezTo>
                                <a:pt x="61" y="279"/>
                                <a:pt x="47" y="291"/>
                                <a:pt x="37" y="313"/>
                              </a:cubicBezTo>
                              <a:cubicBezTo>
                                <a:pt x="31" y="303"/>
                                <a:pt x="23" y="293"/>
                                <a:pt x="17" y="282"/>
                              </a:cubicBezTo>
                              <a:cubicBezTo>
                                <a:pt x="13" y="275"/>
                                <a:pt x="-6" y="272"/>
                                <a:pt x="2" y="297"/>
                              </a:cubicBezTo>
                              <a:cubicBezTo>
                                <a:pt x="8" y="309"/>
                                <a:pt x="14" y="321"/>
                                <a:pt x="20" y="333"/>
                              </a:cubicBezTo>
                              <a:cubicBezTo>
                                <a:pt x="30" y="349"/>
                                <a:pt x="15" y="377"/>
                                <a:pt x="13" y="401"/>
                              </a:cubicBezTo>
                              <a:cubicBezTo>
                                <a:pt x="8" y="436"/>
                                <a:pt x="71" y="438"/>
                                <a:pt x="87" y="459"/>
                              </a:cubicBezTo>
                              <a:cubicBezTo>
                                <a:pt x="96" y="471"/>
                                <a:pt x="104" y="483"/>
                                <a:pt x="113" y="496"/>
                              </a:cubicBezTo>
                              <a:cubicBezTo>
                                <a:pt x="193" y="586"/>
                                <a:pt x="245" y="678"/>
                                <a:pt x="348" y="764"/>
                              </a:cubicBezTo>
                              <a:cubicBezTo>
                                <a:pt x="374" y="814"/>
                                <a:pt x="400" y="863"/>
                                <a:pt x="463" y="911"/>
                              </a:cubicBezTo>
                              <a:cubicBezTo>
                                <a:pt x="468" y="941"/>
                                <a:pt x="481" y="967"/>
                                <a:pt x="503" y="988"/>
                              </a:cubicBezTo>
                              <a:cubicBezTo>
                                <a:pt x="490" y="1026"/>
                                <a:pt x="492" y="1063"/>
                                <a:pt x="527" y="1098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7,1821" path="m527,1098c505,1100,487,1104,471,1110c465,1106,459,1101,454,1097c451,1101,449,1100,446,1104c383,1120,335,1193,336,1257c332,1259,330,1262,330,1265c330,1270,333,1273,338,1274c341,1296,351,1315,369,1330c393,1360,435,1357,455,1367c474,1377,495,1421,533,1443c573,1440,542,1422,514,1364c516,1365,518,1366,521,1367c537,1377,569,1364,564,1359c560,1353,613,1389,623,1381c632,1373,624,1366,626,1355c633,1356,646,1358,650,1355c658,1354,657,1336,654,1325c670,1335,678,1344,685,1339c689,1332,686,1320,681,1317c712,1308,739,1298,738,1276c755,1301,761,1318,796,1327c810,1364,823,1401,861,1443c841,1462,856,1528,875,1650c876,1670,869,1715,865,1748c858,1751,852,1755,850,1764c823,1765,797,1765,770,1765c746,1772,723,1774,700,1790c689,1798,680,1806,749,1805c743,1817,754,1820,773,1820c789,1820,804,1820,820,1819c852,1822,883,1823,915,1817c927,1813,930,1791,924,1752c970,1697,948,1616,963,1565c982,1484,981,1420,955,1420c906,1216,898,1269,867,1212c860,1192,850,1180,835,1175c822,1081,952,1038,951,1016c947,974,952,945,976,940c1089,921,1205,904,1171,840c1185,821,1176,803,1145,787c1156,743,1124,730,1085,721c1010,697,996,609,950,584c966,570,959,554,949,537c967,533,970,521,970,506c1006,486,1015,455,1010,419c1094,325,1098,258,1063,216c1028,173,966,161,872,209c840,179,859,122,869,86c884,27,854,-54,781,51c752,78,743,130,743,195c720,226,706,345,798,326c813,337,828,338,844,326c875,321,882,324,864,336c845,347,831,362,829,386c817,396,806,407,802,426c781,426,764,434,754,459c728,478,710,500,721,536c696,555,667,571,690,625c675,665,664,703,701,728c651,753,628,784,624,827c620,839,586,872,577,861c574,840,557,828,532,821c488,773,430,730,389,671c381,645,353,625,323,607c310,575,202,496,147,427c144,349,79,364,62,313c72,299,78,288,73,285c61,279,47,291,37,313c31,303,23,293,17,282c13,275,-6,272,2,297c8,309,14,321,20,333c30,349,15,377,13,401c8,436,71,438,87,459c96,471,104,483,113,496c193,586,245,678,348,764c374,814,400,863,463,911c468,941,481,967,503,988c490,1026,492,1063,527,1098e" fillcolor="#231f20" stroked="f" o:allowincell="f" style="position:absolute;margin-left:433.55pt;margin-top:2.3pt;width:66.3pt;height:128.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42050</wp:posOffset>
                </wp:positionH>
                <wp:positionV relativeFrom="page">
                  <wp:posOffset>76835</wp:posOffset>
                </wp:positionV>
                <wp:extent cx="887095" cy="1748155"/>
                <wp:effectExtent l="635" t="0" r="635" b="635"/>
                <wp:wrapTight wrapText="bothSides">
                  <wp:wrapPolygon edited="0">
                    <wp:start x="15856" y="6336"/>
                    <wp:lineTo x="15980" y="5551"/>
                    <wp:lineTo x="16304" y="4884"/>
                    <wp:lineTo x="17062" y="4515"/>
                    <wp:lineTo x="17588" y="4335"/>
                    <wp:lineTo x="17851" y="4115"/>
                    <wp:lineTo x="17170" y="3935"/>
                    <wp:lineTo x="19350" y="3197"/>
                    <wp:lineTo x="18856" y="2256"/>
                    <wp:lineTo x="21190" y="1510"/>
                    <wp:lineTo x="21948" y="1189"/>
                    <wp:lineTo x="21670" y="1047"/>
                    <wp:lineTo x="20587" y="1299"/>
                    <wp:lineTo x="20587" y="702"/>
                    <wp:lineTo x="20510" y="200"/>
                    <wp:lineTo x="19891" y="294"/>
                    <wp:lineTo x="19783" y="-90"/>
                    <wp:lineTo x="19258" y="-20"/>
                    <wp:lineTo x="19304" y="106"/>
                    <wp:lineTo x="19381" y="279"/>
                    <wp:lineTo x="19304" y="443"/>
                    <wp:lineTo x="19381" y="600"/>
                    <wp:lineTo x="19134" y="498"/>
                    <wp:lineTo x="18979" y="428"/>
                    <wp:lineTo x="18747" y="326"/>
                    <wp:lineTo x="18345" y="255"/>
                    <wp:lineTo x="18407" y="333"/>
                    <wp:lineTo x="18624" y="522"/>
                    <wp:lineTo x="18747" y="600"/>
                    <wp:lineTo x="18886" y="749"/>
                    <wp:lineTo x="19026" y="914"/>
                    <wp:lineTo x="19026" y="953"/>
                    <wp:lineTo x="19629" y="1707"/>
                    <wp:lineTo x="18933" y="1965"/>
                    <wp:lineTo x="17897" y="2499"/>
                    <wp:lineTo x="16938" y="3095"/>
                    <wp:lineTo x="15902" y="3621"/>
                    <wp:lineTo x="15686" y="3621"/>
                    <wp:lineTo x="15454" y="3621"/>
                    <wp:lineTo x="15253" y="3621"/>
                    <wp:lineTo x="15207" y="3888"/>
                    <wp:lineTo x="15129" y="4154"/>
                    <wp:lineTo x="15067" y="4413"/>
                    <wp:lineTo x="14495" y="4806"/>
                    <wp:lineTo x="13923" y="5198"/>
                    <wp:lineTo x="13336" y="5590"/>
                    <wp:lineTo x="12965" y="5402"/>
                    <wp:lineTo x="12563" y="5222"/>
                    <wp:lineTo x="12176" y="5033"/>
                    <wp:lineTo x="11125" y="3692"/>
                    <wp:lineTo x="9609" y="2624"/>
                    <wp:lineTo x="6378" y="3864"/>
                    <wp:lineTo x="5960" y="4311"/>
                    <wp:lineTo x="5605" y="4508"/>
                    <wp:lineTo x="5775" y="5355"/>
                    <wp:lineTo x="5280" y="5818"/>
                    <wp:lineTo x="4337" y="6320"/>
                    <wp:lineTo x="2497" y="6555"/>
                    <wp:lineTo x="3116" y="6618"/>
                    <wp:lineTo x="3688" y="6681"/>
                    <wp:lineTo x="4136" y="6555"/>
                    <wp:lineTo x="4244" y="6783"/>
                    <wp:lineTo x="3641" y="7003"/>
                    <wp:lineTo x="1724" y="7175"/>
                    <wp:lineTo x="2327" y="7285"/>
                    <wp:lineTo x="2930" y="7387"/>
                    <wp:lineTo x="3533" y="7505"/>
                    <wp:lineTo x="2930" y="7583"/>
                    <wp:lineTo x="2327" y="7669"/>
                    <wp:lineTo x="1724" y="7748"/>
                    <wp:lineTo x="2451" y="7881"/>
                    <wp:lineTo x="3177" y="8023"/>
                    <wp:lineTo x="3920" y="8148"/>
                    <wp:lineTo x="3610" y="8195"/>
                    <wp:lineTo x="3317" y="8227"/>
                    <wp:lineTo x="2976" y="8274"/>
                    <wp:lineTo x="4167" y="8470"/>
                    <wp:lineTo x="5249" y="8321"/>
                    <wp:lineTo x="6285" y="7834"/>
                    <wp:lineTo x="6440" y="8125"/>
                    <wp:lineTo x="6332" y="8399"/>
                    <wp:lineTo x="5729" y="8674"/>
                    <wp:lineTo x="6177" y="8791"/>
                    <wp:lineTo x="6641" y="8650"/>
                    <wp:lineTo x="7089" y="8493"/>
                    <wp:lineTo x="7244" y="8909"/>
                    <wp:lineTo x="6935" y="9317"/>
                    <wp:lineTo x="6161" y="9733"/>
                    <wp:lineTo x="6409" y="9756"/>
                    <wp:lineTo x="6641" y="9780"/>
                    <wp:lineTo x="6888" y="9804"/>
                    <wp:lineTo x="6378" y="10729"/>
                    <wp:lineTo x="6177" y="11640"/>
                    <wp:lineTo x="5126" y="12558"/>
                    <wp:lineTo x="4523" y="12942"/>
                    <wp:lineTo x="3765" y="13326"/>
                    <wp:lineTo x="2172" y="13742"/>
                    <wp:lineTo x="1647" y="13891"/>
                    <wp:lineTo x="1801" y="13962"/>
                    <wp:lineTo x="2605" y="13946"/>
                    <wp:lineTo x="3641" y="13836"/>
                    <wp:lineTo x="4260" y="13585"/>
                    <wp:lineTo x="4894" y="13326"/>
                    <wp:lineTo x="4801" y="14080"/>
                    <wp:lineTo x="5079" y="14119"/>
                    <wp:lineTo x="5682" y="13499"/>
                    <wp:lineTo x="6610" y="12401"/>
                    <wp:lineTo x="7538" y="11294"/>
                    <wp:lineTo x="8450" y="10196"/>
                    <wp:lineTo x="8651" y="10125"/>
                    <wp:lineTo x="8852" y="10070"/>
                    <wp:lineTo x="9053" y="10000"/>
                    <wp:lineTo x="9378" y="9364"/>
                    <wp:lineTo x="9780" y="8870"/>
                    <wp:lineTo x="10259" y="8517"/>
                    <wp:lineTo x="12609" y="8540"/>
                    <wp:lineTo x="13057" y="9042"/>
                    <wp:lineTo x="13212" y="9615"/>
                    <wp:lineTo x="13088" y="9874"/>
                    <wp:lineTo x="12176" y="10133"/>
                    <wp:lineTo x="11929" y="10274"/>
                    <wp:lineTo x="11774" y="10368"/>
                    <wp:lineTo x="12253" y="10345"/>
                    <wp:lineTo x="12099" y="10423"/>
                    <wp:lineTo x="11449" y="10722"/>
                    <wp:lineTo x="10800" y="11035"/>
                    <wp:lineTo x="10815" y="12102"/>
                    <wp:lineTo x="10182" y="13091"/>
                    <wp:lineTo x="9455" y="14166"/>
                    <wp:lineTo x="8574" y="15178"/>
                    <wp:lineTo x="5729" y="16112"/>
                    <wp:lineTo x="3255" y="17249"/>
                    <wp:lineTo x="874" y="18418"/>
                    <wp:lineTo x="564" y="18544"/>
                    <wp:lineTo x="286" y="18685"/>
                    <wp:lineTo x="-8" y="18819"/>
                    <wp:lineTo x="162" y="18913"/>
                    <wp:lineTo x="332" y="18991"/>
                    <wp:lineTo x="533" y="19085"/>
                    <wp:lineTo x="286" y="19180"/>
                    <wp:lineTo x="410" y="19164"/>
                    <wp:lineTo x="162" y="19258"/>
                    <wp:lineTo x="-8" y="19431"/>
                    <wp:lineTo x="611" y="19776"/>
                    <wp:lineTo x="1956" y="19784"/>
                    <wp:lineTo x="2018" y="20270"/>
                    <wp:lineTo x="2605" y="20576"/>
                    <wp:lineTo x="3641" y="20717"/>
                    <wp:lineTo x="4739" y="20851"/>
                    <wp:lineTo x="5357" y="20427"/>
                    <wp:lineTo x="4337" y="20058"/>
                    <wp:lineTo x="4090" y="19878"/>
                    <wp:lineTo x="4043" y="19564"/>
                    <wp:lineTo x="3920" y="19564"/>
                    <wp:lineTo x="3811" y="19564"/>
                    <wp:lineTo x="4569" y="19603"/>
                    <wp:lineTo x="4693" y="19588"/>
                    <wp:lineTo x="4816" y="19580"/>
                    <wp:lineTo x="8326" y="16630"/>
                    <wp:lineTo x="9177" y="16394"/>
                    <wp:lineTo x="10011" y="16175"/>
                    <wp:lineTo x="10800" y="15963"/>
                    <wp:lineTo x="10815" y="15531"/>
                    <wp:lineTo x="12083" y="14958"/>
                    <wp:lineTo x="13722" y="14033"/>
                    <wp:lineTo x="14325" y="14142"/>
                    <wp:lineTo x="14851" y="14903"/>
                    <wp:lineTo x="15748" y="15445"/>
                    <wp:lineTo x="16846" y="15845"/>
                    <wp:lineTo x="14866" y="17163"/>
                    <wp:lineTo x="13243" y="18724"/>
                    <wp:lineTo x="12021" y="20600"/>
                    <wp:lineTo x="12408" y="20623"/>
                    <wp:lineTo x="12779" y="20647"/>
                    <wp:lineTo x="13166" y="20670"/>
                    <wp:lineTo x="13181" y="20913"/>
                    <wp:lineTo x="13212" y="21149"/>
                    <wp:lineTo x="13212" y="21384"/>
                    <wp:lineTo x="13413" y="21463"/>
                    <wp:lineTo x="13784" y="21588"/>
                    <wp:lineTo x="14650" y="21604"/>
                    <wp:lineTo x="15408" y="21612"/>
                    <wp:lineTo x="16366" y="21510"/>
                    <wp:lineTo x="17495" y="21580"/>
                    <wp:lineTo x="19428" y="21659"/>
                    <wp:lineTo x="19180" y="21070"/>
                    <wp:lineTo x="18222" y="20961"/>
                    <wp:lineTo x="17897" y="20961"/>
                    <wp:lineTo x="16969" y="20796"/>
                    <wp:lineTo x="17047" y="20804"/>
                    <wp:lineTo x="17062" y="20702"/>
                    <wp:lineTo x="17526" y="20772"/>
                    <wp:lineTo x="17526" y="20655"/>
                    <wp:lineTo x="17588" y="19588"/>
                    <wp:lineTo x="17016" y="18152"/>
                    <wp:lineTo x="17928" y="17555"/>
                    <wp:lineTo x="18531" y="17030"/>
                    <wp:lineTo x="19567" y="16669"/>
                    <wp:lineTo x="19505" y="16096"/>
                    <wp:lineTo x="18454" y="14291"/>
                    <wp:lineTo x="18454" y="12722"/>
                    <wp:lineTo x="16614" y="11985"/>
                    <wp:lineTo x="16706" y="11757"/>
                    <wp:lineTo x="16784" y="11522"/>
                    <wp:lineTo x="16892" y="11294"/>
                    <wp:lineTo x="17108" y="11294"/>
                    <wp:lineTo x="17371" y="11294"/>
                    <wp:lineTo x="17588" y="11294"/>
                    <wp:lineTo x="17665" y="10596"/>
                    <wp:lineTo x="17742" y="9882"/>
                    <wp:lineTo x="17820" y="9184"/>
                    <wp:lineTo x="17526" y="8689"/>
                    <wp:lineTo x="17943" y="8179"/>
                    <wp:lineTo x="17974" y="7607"/>
                    <wp:lineTo x="18407" y="7112"/>
                    <wp:lineTo x="17820" y="6532"/>
                    <wp:lineTo x="15856" y="6336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174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" h="1881">
                              <a:moveTo>
                                <a:pt x="630" y="552"/>
                              </a:moveTo>
                              <a:cubicBezTo>
                                <a:pt x="635" y="484"/>
                                <a:pt x="648" y="426"/>
                                <a:pt x="678" y="394"/>
                              </a:cubicBezTo>
                              <a:cubicBezTo>
                                <a:pt x="699" y="378"/>
                                <a:pt x="709" y="359"/>
                                <a:pt x="682" y="343"/>
                              </a:cubicBezTo>
                              <a:cubicBezTo>
                                <a:pt x="769" y="279"/>
                                <a:pt x="749" y="197"/>
                                <a:pt x="842" y="132"/>
                              </a:cubicBezTo>
                              <a:cubicBezTo>
                                <a:pt x="872" y="104"/>
                                <a:pt x="861" y="92"/>
                                <a:pt x="818" y="114"/>
                              </a:cubicBezTo>
                              <a:cubicBezTo>
                                <a:pt x="818" y="62"/>
                                <a:pt x="815" y="18"/>
                                <a:pt x="790" y="26"/>
                              </a:cubicBezTo>
                              <a:cubicBezTo>
                                <a:pt x="786" y="-8"/>
                                <a:pt x="765" y="-2"/>
                                <a:pt x="767" y="10"/>
                              </a:cubicBezTo>
                              <a:cubicBezTo>
                                <a:pt x="770" y="25"/>
                                <a:pt x="767" y="39"/>
                                <a:pt x="770" y="53"/>
                              </a:cubicBezTo>
                              <a:cubicBezTo>
                                <a:pt x="760" y="44"/>
                                <a:pt x="754" y="38"/>
                                <a:pt x="745" y="29"/>
                              </a:cubicBezTo>
                              <a:cubicBezTo>
                                <a:pt x="729" y="23"/>
                                <a:pt x="731" y="30"/>
                                <a:pt x="740" y="46"/>
                              </a:cubicBezTo>
                              <a:cubicBezTo>
                                <a:pt x="745" y="53"/>
                                <a:pt x="750" y="66"/>
                                <a:pt x="756" y="80"/>
                              </a:cubicBezTo>
                              <a:cubicBezTo>
                                <a:pt x="756" y="84"/>
                                <a:pt x="780" y="149"/>
                                <a:pt x="752" y="172"/>
                              </a:cubicBezTo>
                              <a:cubicBezTo>
                                <a:pt x="711" y="218"/>
                                <a:pt x="673" y="270"/>
                                <a:pt x="632" y="316"/>
                              </a:cubicBezTo>
                              <a:cubicBezTo>
                                <a:pt x="623" y="316"/>
                                <a:pt x="614" y="316"/>
                                <a:pt x="606" y="316"/>
                              </a:cubicBezTo>
                              <a:cubicBezTo>
                                <a:pt x="604" y="339"/>
                                <a:pt x="601" y="362"/>
                                <a:pt x="599" y="385"/>
                              </a:cubicBezTo>
                              <a:cubicBezTo>
                                <a:pt x="576" y="419"/>
                                <a:pt x="553" y="453"/>
                                <a:pt x="530" y="487"/>
                              </a:cubicBezTo>
                              <a:cubicBezTo>
                                <a:pt x="515" y="471"/>
                                <a:pt x="499" y="455"/>
                                <a:pt x="484" y="439"/>
                              </a:cubicBezTo>
                              <a:cubicBezTo>
                                <a:pt x="442" y="322"/>
                                <a:pt x="382" y="229"/>
                                <a:pt x="254" y="337"/>
                              </a:cubicBezTo>
                              <a:cubicBezTo>
                                <a:pt x="237" y="376"/>
                                <a:pt x="223" y="393"/>
                                <a:pt x="230" y="467"/>
                              </a:cubicBezTo>
                              <a:cubicBezTo>
                                <a:pt x="210" y="507"/>
                                <a:pt x="173" y="551"/>
                                <a:pt x="100" y="571"/>
                              </a:cubicBezTo>
                              <a:cubicBezTo>
                                <a:pt x="124" y="577"/>
                                <a:pt x="147" y="582"/>
                                <a:pt x="165" y="571"/>
                              </a:cubicBezTo>
                              <a:cubicBezTo>
                                <a:pt x="169" y="591"/>
                                <a:pt x="145" y="610"/>
                                <a:pt x="69" y="625"/>
                              </a:cubicBezTo>
                              <a:cubicBezTo>
                                <a:pt x="93" y="635"/>
                                <a:pt x="117" y="644"/>
                                <a:pt x="141" y="654"/>
                              </a:cubicBezTo>
                              <a:cubicBezTo>
                                <a:pt x="117" y="661"/>
                                <a:pt x="93" y="668"/>
                                <a:pt x="69" y="675"/>
                              </a:cubicBezTo>
                              <a:cubicBezTo>
                                <a:pt x="98" y="687"/>
                                <a:pt x="127" y="699"/>
                                <a:pt x="156" y="710"/>
                              </a:cubicBezTo>
                              <a:cubicBezTo>
                                <a:pt x="144" y="714"/>
                                <a:pt x="132" y="717"/>
                                <a:pt x="119" y="721"/>
                              </a:cubicBezTo>
                              <a:cubicBezTo>
                                <a:pt x="166" y="738"/>
                                <a:pt x="209" y="725"/>
                                <a:pt x="250" y="683"/>
                              </a:cubicBezTo>
                              <a:cubicBezTo>
                                <a:pt x="256" y="708"/>
                                <a:pt x="252" y="732"/>
                                <a:pt x="228" y="756"/>
                              </a:cubicBezTo>
                              <a:cubicBezTo>
                                <a:pt x="246" y="766"/>
                                <a:pt x="264" y="754"/>
                                <a:pt x="282" y="740"/>
                              </a:cubicBezTo>
                              <a:cubicBezTo>
                                <a:pt x="288" y="776"/>
                                <a:pt x="276" y="812"/>
                                <a:pt x="245" y="848"/>
                              </a:cubicBezTo>
                              <a:cubicBezTo>
                                <a:pt x="255" y="850"/>
                                <a:pt x="264" y="852"/>
                                <a:pt x="274" y="854"/>
                              </a:cubicBezTo>
                              <a:cubicBezTo>
                                <a:pt x="254" y="935"/>
                                <a:pt x="246" y="1014"/>
                                <a:pt x="204" y="1094"/>
                              </a:cubicBezTo>
                              <a:cubicBezTo>
                                <a:pt x="180" y="1127"/>
                                <a:pt x="150" y="1161"/>
                                <a:pt x="87" y="1197"/>
                              </a:cubicBezTo>
                              <a:cubicBezTo>
                                <a:pt x="66" y="1210"/>
                                <a:pt x="72" y="1216"/>
                                <a:pt x="104" y="1215"/>
                              </a:cubicBezTo>
                              <a:cubicBezTo>
                                <a:pt x="145" y="1205"/>
                                <a:pt x="170" y="1183"/>
                                <a:pt x="195" y="1161"/>
                              </a:cubicBezTo>
                              <a:cubicBezTo>
                                <a:pt x="191" y="1226"/>
                                <a:pt x="202" y="1230"/>
                                <a:pt x="226" y="1176"/>
                              </a:cubicBezTo>
                              <a:cubicBezTo>
                                <a:pt x="263" y="1080"/>
                                <a:pt x="300" y="984"/>
                                <a:pt x="336" y="888"/>
                              </a:cubicBezTo>
                              <a:cubicBezTo>
                                <a:pt x="344" y="882"/>
                                <a:pt x="352" y="877"/>
                                <a:pt x="360" y="871"/>
                              </a:cubicBezTo>
                              <a:cubicBezTo>
                                <a:pt x="373" y="816"/>
                                <a:pt x="389" y="773"/>
                                <a:pt x="408" y="742"/>
                              </a:cubicBezTo>
                              <a:cubicBezTo>
                                <a:pt x="501" y="744"/>
                                <a:pt x="519" y="788"/>
                                <a:pt x="525" y="838"/>
                              </a:cubicBezTo>
                              <a:cubicBezTo>
                                <a:pt x="520" y="860"/>
                                <a:pt x="484" y="883"/>
                                <a:pt x="474" y="895"/>
                              </a:cubicBezTo>
                              <a:cubicBezTo>
                                <a:pt x="468" y="903"/>
                                <a:pt x="487" y="901"/>
                                <a:pt x="481" y="908"/>
                              </a:cubicBezTo>
                              <a:cubicBezTo>
                                <a:pt x="455" y="934"/>
                                <a:pt x="429" y="961"/>
                                <a:pt x="430" y="1054"/>
                              </a:cubicBezTo>
                              <a:cubicBezTo>
                                <a:pt x="405" y="1140"/>
                                <a:pt x="376" y="1234"/>
                                <a:pt x="341" y="1322"/>
                              </a:cubicBezTo>
                              <a:cubicBezTo>
                                <a:pt x="228" y="1403"/>
                                <a:pt x="130" y="1502"/>
                                <a:pt x="35" y="1604"/>
                              </a:cubicBezTo>
                              <a:cubicBezTo>
                                <a:pt x="23" y="1615"/>
                                <a:pt x="12" y="1627"/>
                                <a:pt x="0" y="1639"/>
                              </a:cubicBezTo>
                              <a:cubicBezTo>
                                <a:pt x="7" y="1647"/>
                                <a:pt x="14" y="1654"/>
                                <a:pt x="22" y="1662"/>
                              </a:cubicBezTo>
                              <a:cubicBezTo>
                                <a:pt x="12" y="1670"/>
                                <a:pt x="17" y="1669"/>
                                <a:pt x="7" y="1677"/>
                              </a:cubicBezTo>
                              <a:cubicBezTo>
                                <a:pt x="0" y="1692"/>
                                <a:pt x="25" y="1722"/>
                                <a:pt x="78" y="1723"/>
                              </a:cubicBezTo>
                              <a:cubicBezTo>
                                <a:pt x="81" y="1765"/>
                                <a:pt x="104" y="1792"/>
                                <a:pt x="145" y="1804"/>
                              </a:cubicBezTo>
                              <a:cubicBezTo>
                                <a:pt x="189" y="1816"/>
                                <a:pt x="213" y="1779"/>
                                <a:pt x="173" y="1747"/>
                              </a:cubicBezTo>
                              <a:cubicBezTo>
                                <a:pt x="163" y="1731"/>
                                <a:pt x="161" y="1704"/>
                                <a:pt x="156" y="1704"/>
                              </a:cubicBezTo>
                              <a:cubicBezTo>
                                <a:pt x="152" y="1704"/>
                                <a:pt x="182" y="1707"/>
                                <a:pt x="187" y="1706"/>
                              </a:cubicBezTo>
                              <a:cubicBezTo>
                                <a:pt x="192" y="1705"/>
                                <a:pt x="331" y="1448"/>
                                <a:pt x="365" y="1428"/>
                              </a:cubicBezTo>
                              <a:cubicBezTo>
                                <a:pt x="398" y="1409"/>
                                <a:pt x="429" y="1390"/>
                                <a:pt x="430" y="1353"/>
                              </a:cubicBezTo>
                              <a:cubicBezTo>
                                <a:pt x="480" y="1303"/>
                                <a:pt x="545" y="1222"/>
                                <a:pt x="569" y="1232"/>
                              </a:cubicBezTo>
                              <a:cubicBezTo>
                                <a:pt x="590" y="1298"/>
                                <a:pt x="626" y="1345"/>
                                <a:pt x="669" y="1380"/>
                              </a:cubicBezTo>
                              <a:cubicBezTo>
                                <a:pt x="591" y="1495"/>
                                <a:pt x="526" y="1631"/>
                                <a:pt x="478" y="1794"/>
                              </a:cubicBezTo>
                              <a:cubicBezTo>
                                <a:pt x="493" y="1796"/>
                                <a:pt x="508" y="1798"/>
                                <a:pt x="523" y="1800"/>
                              </a:cubicBezTo>
                              <a:cubicBezTo>
                                <a:pt x="524" y="1821"/>
                                <a:pt x="525" y="1842"/>
                                <a:pt x="525" y="1862"/>
                              </a:cubicBezTo>
                              <a:cubicBezTo>
                                <a:pt x="533" y="1869"/>
                                <a:pt x="548" y="1880"/>
                                <a:pt x="582" y="1881"/>
                              </a:cubicBezTo>
                              <a:cubicBezTo>
                                <a:pt x="612" y="1882"/>
                                <a:pt x="650" y="1873"/>
                                <a:pt x="695" y="1879"/>
                              </a:cubicBezTo>
                              <a:cubicBezTo>
                                <a:pt x="772" y="1886"/>
                                <a:pt x="762" y="1835"/>
                                <a:pt x="724" y="1825"/>
                              </a:cubicBezTo>
                              <a:cubicBezTo>
                                <a:pt x="711" y="1825"/>
                                <a:pt x="674" y="1811"/>
                                <a:pt x="677" y="1812"/>
                              </a:cubicBezTo>
                              <a:cubicBezTo>
                                <a:pt x="678" y="1803"/>
                                <a:pt x="696" y="1809"/>
                                <a:pt x="696" y="1799"/>
                              </a:cubicBezTo>
                              <a:cubicBezTo>
                                <a:pt x="699" y="1706"/>
                                <a:pt x="676" y="1581"/>
                                <a:pt x="712" y="1529"/>
                              </a:cubicBezTo>
                              <a:cubicBezTo>
                                <a:pt x="736" y="1483"/>
                                <a:pt x="777" y="1452"/>
                                <a:pt x="775" y="1402"/>
                              </a:cubicBezTo>
                              <a:cubicBezTo>
                                <a:pt x="733" y="1245"/>
                                <a:pt x="733" y="1108"/>
                                <a:pt x="660" y="1044"/>
                              </a:cubicBezTo>
                              <a:cubicBezTo>
                                <a:pt x="664" y="1024"/>
                                <a:pt x="667" y="1004"/>
                                <a:pt x="671" y="984"/>
                              </a:cubicBezTo>
                              <a:cubicBezTo>
                                <a:pt x="680" y="984"/>
                                <a:pt x="690" y="984"/>
                                <a:pt x="699" y="984"/>
                              </a:cubicBezTo>
                              <a:cubicBezTo>
                                <a:pt x="702" y="923"/>
                                <a:pt x="705" y="861"/>
                                <a:pt x="708" y="800"/>
                              </a:cubicBezTo>
                              <a:cubicBezTo>
                                <a:pt x="696" y="757"/>
                                <a:pt x="713" y="713"/>
                                <a:pt x="714" y="663"/>
                              </a:cubicBezTo>
                              <a:cubicBezTo>
                                <a:pt x="731" y="620"/>
                                <a:pt x="708" y="569"/>
                                <a:pt x="630" y="552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8,1881" path="m630,552c635,484,648,426,678,394c699,378,709,359,682,343c769,279,749,197,842,132c872,104,861,92,818,114c818,62,815,18,790,26c786,-8,765,-2,767,10c770,25,767,39,770,53c760,44,754,38,745,29c729,23,731,30,740,46c745,53,750,66,756,80c756,84,780,149,752,172c711,218,673,270,632,316c623,316,614,316,606,316c604,339,601,362,599,385c576,419,553,453,530,487c515,471,499,455,484,439c442,322,382,229,254,337c237,376,223,393,230,467c210,507,173,551,100,571c124,577,147,582,165,571c169,591,145,610,69,625c93,635,117,644,141,654c117,661,93,668,69,675c98,687,127,699,156,710c144,714,132,717,119,721c166,738,209,725,250,683c256,708,252,732,228,756c246,766,264,754,282,740c288,776,276,812,245,848c255,850,264,852,274,854c254,935,246,1014,204,1094c180,1127,150,1161,87,1197c66,1210,72,1216,104,1215c145,1205,170,1183,195,1161c191,1226,202,1230,226,1176c263,1080,300,984,336,888c344,882,352,877,360,871c373,816,389,773,408,742c501,744,519,788,525,838c520,860,484,883,474,895c468,903,487,901,481,908c455,934,429,961,430,1054c405,1140,376,1234,341,1322c228,1403,130,1502,35,1604c23,1615,12,1627,0,1639c7,1647,14,1654,22,1662c12,1670,17,1669,7,1677c0,1692,25,1722,78,1723c81,1765,104,1792,145,1804c189,1816,213,1779,173,1747c163,1731,161,1704,156,1704c152,1704,182,1707,187,1706c192,1705,331,1448,365,1428c398,1409,429,1390,430,1353c480,1303,545,1222,569,1232c590,1298,626,1345,669,1380c591,1495,526,1631,478,1794c493,1796,508,1798,523,1800c524,1821,525,1842,525,1862c533,1869,548,1880,582,1881c612,1882,650,1873,695,1879c772,1886,762,1835,724,1825c711,1825,674,1811,677,1812c678,1803,696,1809,696,1799c699,1706,676,1581,712,1529c736,1483,777,1452,775,1402c733,1245,733,1108,660,1044c664,1024,667,1004,671,984c680,984,690,984,699,984c702,923,705,861,708,800c696,757,713,713,714,663c731,620,708,569,630,552e" fillcolor="#231f20" stroked="f" o:allowincell="f" style="position:absolute;margin-left:491.5pt;margin-top:6.05pt;width:69.8pt;height:137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Madame, Monsieur,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AMEDI 08 JUIN 2019, SALLE POLYVALENTE à HULLUCH aura lieu le gala de fin d’année, à partir de 19 h00</w:t>
      </w:r>
    </w:p>
    <w:p>
      <w:pPr>
        <w:pStyle w:val="Normal"/>
        <w:rPr/>
      </w:pPr>
      <w:r>
        <w:rPr>
          <w:sz w:val="28"/>
          <w:szCs w:val="28"/>
        </w:rPr>
        <w:t>Le gala se déroule en plusieurs parties, avec une ouverture et un final</w:t>
      </w:r>
    </w:p>
    <w:p>
      <w:pPr>
        <w:pStyle w:val="Normal"/>
        <w:rPr/>
      </w:pPr>
      <w:r>
        <w:rPr>
          <w:sz w:val="28"/>
          <w:szCs w:val="28"/>
        </w:rPr>
        <w:t xml:space="preserve">Les enfants danseront tout au long de ce gala, </w:t>
      </w:r>
      <w:r>
        <w:rPr>
          <w:b/>
          <w:sz w:val="28"/>
          <w:szCs w:val="28"/>
          <w:u w:val="single"/>
        </w:rPr>
        <w:t>en alternant les catégories</w:t>
      </w:r>
      <w:r>
        <w:rPr>
          <w:sz w:val="28"/>
          <w:szCs w:val="28"/>
        </w:rPr>
        <w:t xml:space="preserve"> pour que nous ayons le temps de changer leurs costumes et accessoires.</w:t>
      </w:r>
    </w:p>
    <w:p>
      <w:pPr>
        <w:pStyle w:val="Normal"/>
        <w:rPr/>
      </w:pPr>
      <w:r>
        <w:rPr>
          <w:sz w:val="28"/>
          <w:szCs w:val="28"/>
        </w:rPr>
        <w:t xml:space="preserve">Nous vous précisons que nous prenons en charge vos enfants dès le début du gala. </w:t>
      </w:r>
      <w:r>
        <w:rPr>
          <w:b/>
          <w:sz w:val="28"/>
          <w:szCs w:val="28"/>
          <w:u w:val="single"/>
        </w:rPr>
        <w:t>Il ne sera pas autorisé aux parents de  pénétrer dans le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vestiaires,</w:t>
      </w:r>
      <w:r>
        <w:rPr>
          <w:sz w:val="28"/>
          <w:szCs w:val="28"/>
        </w:rPr>
        <w:t xml:space="preserve"> pour ne pas gêner les organisateurs et le bon déroulement du spectacle. Nous prévoyons toujours boissons et en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ant les entractes vos enfants vous seront rendus, pour les plus petits dès la fin de leur prestation durant chaque partie. Merci d’éviter de leur donner du chocol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souhaitons connaitre votre décision concernant la participation ou pas de votre enfant.</w:t>
      </w:r>
    </w:p>
    <w:p>
      <w:pPr>
        <w:pStyle w:val="Normal"/>
        <w:rPr/>
      </w:pPr>
      <w:r>
        <w:rPr>
          <w:sz w:val="28"/>
          <w:szCs w:val="28"/>
        </w:rPr>
        <w:t xml:space="preserve">Sachez que si vous l’inscrivez, votre enfant </w:t>
      </w:r>
      <w:r>
        <w:rPr>
          <w:b/>
          <w:sz w:val="28"/>
          <w:szCs w:val="28"/>
          <w:u w:val="single"/>
        </w:rPr>
        <w:t>devra rester tout au long du spectacle</w:t>
      </w:r>
      <w:r>
        <w:rPr>
          <w:sz w:val="28"/>
          <w:szCs w:val="28"/>
        </w:rPr>
        <w:t>. Il serait dommage de mettre à néant les efforts des monitrices, de perturber les autres enfants dans les placements et de ce fait entacher le spectacle suite à un départ anticipé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OUPON A RENDRE POUR LE 20 MAI AU PLUS TARD- AU DELA VOTRE ENFANT NE PARTICIPERA PAS AU GALA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enez note que l’inscription de votre enfant au gala implique qu’il soit obligatoirement présent à chaque entrainement à compter de ce jour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restons cependant à votre écoute et vous remercions par avance de votre compréh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tre club UPA DAN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>Madame, Monsieur ___________________________           ont pris connaissance des inform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firme(nt) la présence / Ne confirme(nt) pas la présence de (mon) notre enfant ____________________________________ au gala annuel du 8 juin prochain. (barrer la mention inutile) </w:t>
      </w:r>
    </w:p>
    <w:p>
      <w:pPr>
        <w:pStyle w:val="Normal"/>
        <w:ind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Signature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1:30:00Z</dcterms:created>
  <dc:creator>Didou</dc:creator>
  <dc:description/>
  <cp:keywords/>
  <dc:language>en-US</dc:language>
  <cp:lastModifiedBy>Amandine DIDOU</cp:lastModifiedBy>
  <cp:lastPrinted>2017-05-11T14:49:00Z</cp:lastPrinted>
  <dcterms:modified xsi:type="dcterms:W3CDTF">2019-05-19T01:30:00Z</dcterms:modified>
  <cp:revision>2</cp:revision>
  <dc:subject/>
  <dc:title>Madame, Monsieur,</dc:title>
</cp:coreProperties>
</file>